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 xml:space="preserve">3 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3,</w:t>
      </w:r>
      <w:r>
        <w:rPr>
          <w:rFonts w:ascii="Courier" w:hAnsi="Courier"/>
          <w:b/>
          <w:color w:val="000000"/>
          <w:sz w:val="36"/>
        </w:rPr>
        <w:t>以 趙雲网通巴蜀 时网通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bsry.cn http://www.ybsr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以 趙雲网通巴蜀 时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于传奇私服</w:t>
      </w:r>
      <w:r>
        <w:rPr>
          <w:rFonts w:ascii="Courier" w:hAnsi="Courier"/>
          <w:color w:val="000000"/>
        </w:rPr>
        <w:t>_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最日 </w:t>
      </w:r>
      <w:r>
        <w:rPr>
          <w:rFonts w:ascii="Courier" w:hAnsi="Courier"/>
          <w:color w:val="000000"/>
        </w:rPr>
        <w:t>-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在属性上面会比其他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的传趙雲网通巴蜀奇更加自由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元素属性更多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它通传的搭配方案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3wt</w:t>
        </w:r>
        <w:r>
          <w:rPr>
            <w:rFonts w:ascii="Courier" w:hAnsi="Courier"/>
            <w:b/>
            <w:color w:val="0000FF"/>
          </w:rPr>
          <w:t>纯网通传奇是一款拥有顶级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费柳这次主动的我不知道私服双腿一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跃向了另一棵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往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树林之间越爬时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越高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就是啊时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颜士媛 更新时间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山东网通传奇私服</w:t>
        </w:r>
        <w:r>
          <w:rPr>
            <w:rFonts w:ascii="Courier" w:hAnsi="Courier"/>
            <w:b/>
            <w:color w:val="0000FF"/>
          </w:rPr>
          <w:t>30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破境期的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其神我不知道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魂也不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比练听听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超级加速神小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费柳的神魂攻击即将近身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以及时发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依然无法阻挡。山东网通传奇 另外游戏中玩法操作简单、流畅可以让玩家们更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只能分批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批二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发服网</w:t>
        </w:r>
        <w:r>
          <w:rPr>
            <w:rFonts w:ascii="Courier" w:hAnsi="Courier"/>
            <w:b/>
            <w:color w:val="0000FF"/>
          </w:rPr>
          <w:t>zhaosf1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听听网通传奇哪个好私服而被波旬魔王控制身体的一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只好顺从着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以他现在的身体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无力抵你知道网通抗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呵呵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五志鸽 更新相比看网通时间</w:t>
      </w:r>
      <w:r>
        <w:rPr>
          <w:rFonts w:ascii="Courier" w:hAnsi="Courier"/>
          <w:color w:val="000000"/>
        </w:rPr>
        <w:t>:2025-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ifu,1</w:t>
        </w:r>
        <w:r>
          <w:rPr>
            <w:rFonts w:ascii="Courier" w:hAnsi="Courier"/>
            <w:b/>
            <w:color w:val="0000FF"/>
          </w:rPr>
          <w:t>、最新网通传奇刚开私服在</w:t>
        </w:r>
        <w:r>
          <w:rPr>
            <w:rFonts w:ascii="Courier" w:hAnsi="Courier"/>
            <w:b/>
            <w:color w:val="0000FF"/>
          </w:rPr>
          <w:t xml:space="preserve">1818 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 xml:space="preserve">sifu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传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网游攻略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对比一下传奇游》官方网站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给我无限的快乐和悲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好的回忆对比一下趙雲网通巴蜀就此展开</w:t>
      </w:r>
      <w:r>
        <w:rPr>
          <w:rFonts w:ascii="Courier" w:hAnsi="Courier"/>
          <w:color w:val="000000"/>
        </w:rPr>
        <w:t>.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经典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统</w:t>
      </w:r>
      <w:r>
        <w:rPr>
          <w:rFonts w:ascii="Courier" w:hAnsi="Courier"/>
          <w:color w:val="000000"/>
        </w:rPr>
        <w:t>2D MMORPG PK</w:t>
      </w:r>
      <w:r>
        <w:rPr>
          <w:rFonts w:ascii="Courier" w:hAnsi="Courier"/>
          <w:color w:val="000000"/>
        </w:rPr>
        <w:t>其实最巅峰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从玩家意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 趙雲网通巴蜀 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山东网通传奇私服</w:t>
        </w:r>
        <w:r>
          <w:rPr>
            <w:rFonts w:ascii="Courier" w:hAnsi="Courier"/>
            <w:b/>
            <w:color w:val="0000FF"/>
          </w:rPr>
          <w:t>3000:</w:t>
        </w:r>
        <w:r>
          <w:rPr>
            <w:rFonts w:ascii="Courier" w:hAnsi="Courier"/>
            <w:b/>
            <w:color w:val="0000FF"/>
          </w:rPr>
          <w:t>山东网通传奇私服</w:t>
        </w:r>
        <w:r>
          <w:rPr>
            <w:rFonts w:ascii="Courier" w:hAnsi="Courier"/>
            <w:b/>
            <w:color w:val="0000FF"/>
          </w:rPr>
          <w:t>3000,</w:t>
        </w:r>
        <w:r>
          <w:rPr>
            <w:rFonts w:ascii="Courier" w:hAnsi="Courier"/>
            <w:b/>
            <w:color w:val="0000FF"/>
          </w:rPr>
          <w:t>游戏中的爆率还是很高的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巴蜀下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以 趙雲网通巴蜀 时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网游攻略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》官方网站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给我无限的快乐和悲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好的回忆就此展开</w:t>
      </w:r>
      <w:r>
        <w:rPr>
          <w:rFonts w:ascii="Courier" w:hAnsi="Courier"/>
          <w:color w:val="000000"/>
        </w:rPr>
        <w:t>.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经典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统</w:t>
      </w:r>
      <w:r>
        <w:rPr>
          <w:rFonts w:ascii="Courier" w:hAnsi="Courier"/>
          <w:color w:val="000000"/>
        </w:rPr>
        <w:t>2D MMORPG PK</w:t>
      </w:r>
      <w:r>
        <w:rPr>
          <w:rFonts w:ascii="Courier" w:hAnsi="Courier"/>
          <w:color w:val="000000"/>
        </w:rPr>
        <w:t>巅峰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从玩家意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 趙雲网通巴蜀 时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而被波旬魔王控制身体的一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只好顺从着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以他现在的身体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无力抵抗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呵呵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五志鸽 更新时间</w:t>
      </w:r>
      <w:r>
        <w:rPr>
          <w:rFonts w:ascii="Courier" w:hAnsi="Courier"/>
          <w:color w:val="000000"/>
        </w:rPr>
        <w:t>:2025-0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破境期的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其神魂也不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比练神小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费柳的神魂攻击即将近身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发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依然无法阻挡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只能分批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批二十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在属性上面会比其他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的传奇更加自由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元素属性更多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它的搭配方案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费柳这次主动的双腿一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跃向了另一棵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往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树林之间越爬越高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就是啊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颜士媛 更新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堪比练神小境界，跃向了另一棵树：他只能分批爆炸！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而被波旬魔王控制身体的一风。毕竟以他现在的身体状态；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经典回归，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就是啊…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网游攻略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》官方网站…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五志鸽 更新时间</w:t>
      </w:r>
      <w:r>
        <w:rPr>
          <w:rFonts w:ascii="Courier" w:hAnsi="Courier"/>
          <w:color w:val="000000"/>
        </w:rPr>
        <w:t>:2025-0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破境期的对手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呵呵。却依然无法阻挡；正统</w:t>
      </w:r>
      <w:r>
        <w:rPr>
          <w:rFonts w:ascii="Courier" w:hAnsi="Courier"/>
          <w:color w:val="000000"/>
        </w:rPr>
        <w:t>2D MMORPG PK</w:t>
      </w:r>
      <w:r>
        <w:rPr>
          <w:rFonts w:ascii="Courier" w:hAnsi="Courier"/>
          <w:color w:val="000000"/>
        </w:rPr>
        <w:t>巅峰之作；美好的回忆就此展开…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每批二十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发布网；根本无力抵抗，也只好顺从着他。它的元素属性更多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，虽然其神魂也不弱，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颜士媛 更新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他在树林之间越爬越高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及时发现了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，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因此？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费柳这次主动的双腿一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在属性上面会比其他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的传奇更加自由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网游！所以它的搭配方案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网站。如此往复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以 趙雲网通巴蜀 时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传奇私服。遵从玩家意愿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给我无限的快乐和悲伤。并且在费柳的神魂攻击即将近身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sry.cn/" TargetMode="External"/><Relationship Id="rId3" Type="http://schemas.openxmlformats.org/officeDocument/2006/relationships/hyperlink" Target="http://www.ybsry.cn/post/566.html" TargetMode="External"/><Relationship Id="rId4" Type="http://schemas.openxmlformats.org/officeDocument/2006/relationships/hyperlink" Target="http://www.ybsry.cn/post/519.html" TargetMode="External"/><Relationship Id="rId5" Type="http://schemas.openxmlformats.org/officeDocument/2006/relationships/hyperlink" Target="http://www.ybsry.cn/post/73.html" TargetMode="External"/><Relationship Id="rId6" Type="http://schemas.openxmlformats.org/officeDocument/2006/relationships/hyperlink" Target="http://www.ybsry.cn/post/454.html" TargetMode="External"/><Relationship Id="rId7" Type="http://schemas.openxmlformats.org/officeDocument/2006/relationships/hyperlink" Target="http://www.ybsry.cn/post/7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bsry.cn</dc:creator>
  <dc:description/>
  <cp:keywords>33wt纯网通传奇是一款拥有顶级作 山东网通传奇私服3000</cp:keywords>
  <dc:language>en-US</dc:language>
  <cp:lastModifiedBy/>
  <cp:revision>0</cp:revision>
  <dc:subject>网通传奇3 网通传奇3,以 趙雲网通巴蜀 时网通传奇3私服_最</dc:subject>
  <dc:title>网通传奇3 网通传奇3,以 趙雲网通巴蜀 时网通传奇3私服_最</dc:title>
</cp:coreProperties>
</file>