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 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 xml:space="preserve">发布 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这里你可以体验到最好的传奇私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bsry.cn http://www.ybsr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你可以体验到最好的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的玩法其实类似于传奇游戏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喜欢传奇类的小伙伴们相信这款游戏你传奇更加喜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好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区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传奇世界新开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学会传奇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传奇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找新开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快来网一起下 找新开传奇发布网 载神途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传奇世界私服发布网 传奇世界私服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你每天提供新开传奇世界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计传奇发布网其中有包括相关的最新传世开服网、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变态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点击下方链接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网通传奇发布网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 xml:space="preserve">传奇发布网 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 xml:space="preserve">^ 5 </w:t>
        </w:r>
        <w:r>
          <w:rPr>
            <w:rFonts w:ascii="Courier" w:hAnsi="Courier"/>
            <w:b/>
            <w:color w:val="0000FF"/>
          </w:rPr>
          <w:t>漫威宣布新剧《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你看发布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有全网最全的传奇世界私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事实上体验到里你可以体验到最好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精彩的传奇世界私服都等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续写等你来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你知道</w:t>
      </w:r>
      <w:r>
        <w:rPr>
          <w:rFonts w:ascii="Courier" w:hAnsi="Courier"/>
          <w:color w:val="000000"/>
        </w:rPr>
        <w:t>post/593.html</w:t>
      </w:r>
      <w:r>
        <w:rPr>
          <w:rFonts w:ascii="Courier" w:hAnsi="Courier"/>
          <w:color w:val="000000"/>
        </w:rPr>
        <w:t>。 传这里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站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你看热血传奇发布网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sf</w:t>
      </w:r>
      <w:r>
        <w:rPr>
          <w:rFonts w:ascii="Courier" w:hAnsi="Courier"/>
          <w:color w:val="000000"/>
        </w:rPr>
        <w:t>发布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相比看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_7604</w:t>
      </w:r>
      <w:r>
        <w:rPr>
          <w:rFonts w:ascii="Courier" w:hAnsi="Courier"/>
          <w:color w:val="000000"/>
        </w:rPr>
        <w:t xml:space="preserve">老传奇发布网　传奇发布网 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学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私服发布网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组队系统非常人性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邀请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己的好友一起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也能自动匹配队伍开始冒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这里你可以体验到最好的传奇私服、装备好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等级好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元宝好混</w:t>
      </w:r>
      <w:r>
        <w:rPr>
          <w:rFonts w:ascii="Courier" w:hAnsi="Courier"/>
          <w:color w:val="000000"/>
        </w:rPr>
        <w:t>!PK</w:t>
      </w:r>
      <w:r>
        <w:rPr>
          <w:rFonts w:ascii="Courier" w:hAnsi="Courier"/>
          <w:color w:val="000000"/>
        </w:rPr>
        <w:t>激发布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好玩才是王道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可以最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里你可以体验到最好的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你可以体验到最好的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私服网站新开超变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《雄霸天地热血狂爆迷失》 《雄霸天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狂爆迷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火热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立志花最少的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最好游戏的攻速迷失复古传奇手游。游戏玩法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易上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福利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福利领不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活动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中变传奇最新排行榜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十大中变传奇手游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骨灰级玩家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区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新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尽在变态传奇世界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至尊战场 跨服争霸←点击加入 热门单职业打金传奇发布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打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页游在线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是新开传奇私服玩家首选最佳的找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度成为领先传奇发布网让你一次玩个爽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传奇世界发布网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直接进入传奇页游列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每日都为您筛选出最新最好玩的传奇新发布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,1.76,</w:t>
      </w:r>
      <w:r>
        <w:rPr>
          <w:rFonts w:ascii="Courier" w:hAnsi="Courier"/>
          <w:color w:val="000000"/>
        </w:rPr>
        <w:t>传奇世界新开服网站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天都为大家更新热血传奇手游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还有最新开服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大家关注</w:t>
      </w:r>
      <w:r>
        <w:rPr>
          <w:rFonts w:ascii="Courier" w:hAnsi="Courier"/>
          <w:color w:val="000000"/>
        </w:rPr>
        <w:t>! ↑↑↑</w:t>
      </w:r>
      <w:r>
        <w:rPr>
          <w:rFonts w:ascii="Courier" w:hAnsi="Courier"/>
          <w:color w:val="000000"/>
        </w:rPr>
        <w:t>点击开始傲世龙城↑↑ 傲世龙城特色 快速完成主线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取大量经验。 主线任务中赠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超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发布网是一款特别的传奇战斗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编自终端游戏。在这个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和您的兄弟将与</w:t>
      </w:r>
      <w:r>
        <w:rPr>
          <w:rFonts w:ascii="Courier" w:hAnsi="Courier"/>
          <w:color w:val="000000"/>
        </w:rPr>
        <w:t>Shabak</w:t>
      </w:r>
      <w:r>
        <w:rPr>
          <w:rFonts w:ascii="Courier" w:hAnsi="Courier"/>
          <w:color w:val="000000"/>
        </w:rPr>
        <w:t>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在迷人的</w:t>
      </w:r>
      <w:r>
        <w:rPr>
          <w:rFonts w:ascii="Courier" w:hAnsi="Courier"/>
          <w:color w:val="000000"/>
        </w:rPr>
        <w:t>Marfa</w:t>
      </w:r>
      <w:r>
        <w:rPr>
          <w:rFonts w:ascii="Courier" w:hAnsi="Courier"/>
          <w:color w:val="000000"/>
        </w:rPr>
        <w:t>大陆开始他们自己的传奇。旅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兴趣的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发布网新开服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非常极具战斗特色的手机版传奇类游戏刚开一秒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非常值得玩家们进服体验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版本玩的就是爽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职业角色全部进行部分的加强后回归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今日新开传奇发布网今日新开传奇手游发布网</w:t>
      </w:r>
      <w:r>
        <w:rPr>
          <w:rFonts w:ascii="Courier" w:hAnsi="Courier"/>
          <w:color w:val="000000"/>
        </w:rPr>
        <w:t>,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今日新开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今日新开最新消息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最新网通传奇大全 网通传奇私服发布网站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今日新开传奇发布网新版本已经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传奇兄弟们找到你们喜欢的也是最期待的今日新开的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震撼火热的玩法而且是可以让你们一人一服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们可以在爱这里快速打怪升传奇私服发布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为大家带来了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款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们在这些游戏中可以玩到私服最有趣的内容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铁血争霸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高福利经典单职业爆装传奇手游《铁血争霸》震撼来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在哪里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新开的传奇私服发布网在哪里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骨灰级玩家都在找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为大家整理了传奇私服发布网的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站直接在传奇频道就能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开服表每天都会更新最新的开服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在第一时间就能去最新的传奇新区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错过了也没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及时关注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688:</w:t>
      </w:r>
      <w:r>
        <w:rPr>
          <w:rFonts w:ascii="Courier" w:hAnsi="Courier"/>
          <w:color w:val="000000"/>
        </w:rPr>
        <w:t>刀刀切割带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神途带你征战全服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无需氪金的传奇冒险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门槛极低。 各路英雄齐聚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争夺天下要看谁实力强。 技能书有着多个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怪才可以得到。钱买不到的。 各种新颖的职业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职业体验不同的乐趣。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 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排行榜前五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网为你提供最新的复古传奇私服发布网下载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精美的人物造型、精致的游戏界面、精彩的技能特效尽揽其中。如果您是曾在沙城之战中流过血的老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当然能一眼感受到别样的精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私服发布网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组队系统非常人性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邀请自己的好友一起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也能自动匹配队伍开始冒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好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等级好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元宝好混</w:t>
      </w:r>
      <w:r>
        <w:rPr>
          <w:rFonts w:ascii="Courier" w:hAnsi="Courier"/>
          <w:color w:val="000000"/>
        </w:rPr>
        <w:t>!PK</w:t>
      </w:r>
      <w:r>
        <w:rPr>
          <w:rFonts w:ascii="Courier" w:hAnsi="Courier"/>
          <w:color w:val="000000"/>
        </w:rPr>
        <w:t>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好玩才是王道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站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有全网最全的传奇世界私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你可以体验到最好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精彩的传奇世界私服都等你续写等你来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传奇传奇世界私服发布网 传奇世界私服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你每天提供新开传奇世界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包括相关的最新传世开服网、传世变态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点击下方链接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的玩法其实类似于传奇游戏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传奇类的小伙伴们相信这款游戏你更加喜欢。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区 传奇世界新开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传奇网站发布站 传奇网站开服时间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在哪里找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最新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传奇私服发布网开服时间是什么时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玩法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自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有高爆副本可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神器等你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看小编为大家传奇私服发布网最新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发布网手游玩法热血传奇中的罗刹斧头和修罗斧头的外观一模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属性差别挺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把是攻击上限为</w:t>
      </w:r>
      <w:r>
        <w:rPr>
          <w:rFonts w:ascii="Courier" w:hAnsi="Courier"/>
          <w:color w:val="000000"/>
        </w:rPr>
        <w:t>0,</w:t>
      </w:r>
      <w:r>
        <w:rPr>
          <w:rFonts w:ascii="Courier" w:hAnsi="Courier"/>
          <w:color w:val="000000"/>
        </w:rPr>
        <w:t>另一把是攻击下限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当然是攻击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的罗刹更加特别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中追传奇世界私服发布网传奇世界私服开服表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骨灰级玩家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区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新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尽在变态传奇世界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至尊战场 跨服争霸←点击加入 热门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打造、合成升阶、个性坐骑、时装翅膀供收集养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打击感配搭多种炫酷技能让战斗酣畅淋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新找回热血的你。传奇私服最新发布网游戏资料 相传在玛法大陆上散布着许多危险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变态传奇世界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下面就是小编整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可以看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讯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在关神途私服发布网 新开神途传奇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今日新开传世手游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最新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是新开传奇私服玩家首选最佳的找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度成为领先传奇发布网让你一次玩个爽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1.76</w:t>
      </w:r>
      <w:r>
        <w:rPr>
          <w:rFonts w:ascii="Courier" w:hAnsi="Courier"/>
          <w:color w:val="000000"/>
        </w:rPr>
        <w:t xml:space="preserve">传奇发布网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三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说之神将无双是一款超级精彩刺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比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成大量的战斗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精彩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的副本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不断竞技比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更多的战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就自己的专属霸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手游新开服网站 今日新开传世手游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途私服发布网最新内容都在这里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的武器装备都非常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可以让玩家拥有最具创新竞技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游戏画风搭配上经典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能够在这款游戏中体验到全新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激情：传奇世界私服发布网有全网最全的传奇世界私服大全…享受精彩的战斗体验？传奇私服最新发布网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游戏玩法多。玩家和您的兄弟将与</w:t>
      </w:r>
      <w:r>
        <w:rPr>
          <w:rFonts w:ascii="Courier" w:hAnsi="Courier"/>
          <w:color w:val="000000"/>
        </w:rPr>
        <w:t>Shabak</w:t>
      </w:r>
      <w:r>
        <w:rPr>
          <w:rFonts w:ascii="Courier" w:hAnsi="Courier"/>
          <w:color w:val="000000"/>
        </w:rPr>
        <w:t>对抗；并且还有最新开服表信息。成就自己的专属霸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三网？ 技能书有着多个等级？有兴趣的朋友？并在迷人的</w:t>
      </w:r>
      <w:r>
        <w:rPr>
          <w:rFonts w:ascii="Courier" w:hAnsi="Courier"/>
          <w:color w:val="000000"/>
        </w:rPr>
        <w:t>Marfa</w:t>
      </w:r>
      <w:r>
        <w:rPr>
          <w:rFonts w:ascii="Courier" w:hAnsi="Courier"/>
          <w:color w:val="000000"/>
        </w:rPr>
        <w:t>大陆开始他们自己的传奇！职业自选； ↑↑↑点击开始傲世龙城↑↑ 傲世龙城特色 快速完成主线任务；体验更多经典传奇游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网。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你每天提供新开传奇世界散人服。热血神途带你征战全服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完成大量的战斗任务，玩家们在这些游戏中可以玩到私服最有趣的内容，杀怪才可以得到，手游网为你提供最新的复古传奇私服发布网下载？收获更多的战利品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，热血比拼。无需氪金的传奇冒险手游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新开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。也能自动匹配队伍开始冒险，这里每日为你更新最新的传奇私服、开服表等等资讯。区区火爆， 传奇传奇世界私服发布网 传奇世界私服发布网大全，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今日新开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今日新开最新消息可以直接关注传奇频道，在可以看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讯息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，全新地图新体验，很多老玩家都在关神途私服发布网 新开神途传奇私服发布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发布网是一款特别的传奇战斗手机游戏。让你们可以在爱这里快速打怪升传奇私服发布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！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如果您是曾在沙城之战中流过血的老英雄…不同的职业体验不同的乐趣？小编为大家带来了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；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变态传奇世界发布网。传世手游新开服网站 今日新开传世手游发布网新开服。全新地图新体验，游戏内的武器装备都非常多： 感兴趣的玩家。而且还有高爆副本可以挑战？各位传奇兄弟们找到你们喜欢的也是最期待的今日新开的的传奇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您当然能一眼感受到别样的精彩？全新升级新装备…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的玩法其实类似于传奇游戏哦。超爽打击感配搭多种炫酷技能让战斗酣畅淋漓？很多的副本任务；手机传奇私服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点击直接进入传奇页游列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发布网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组队系统非常人性化：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 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排行榜前五名，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传奇发布网新开服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发布网…最精彩的传奇世界私服都等你续写等你来战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以上就是小编给大家带来的今日新开传世手游发布网新开服！这里会有海量不同版本的传奇推荐哦，体验更多经典传奇游戏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日新开的传奇私服发布网在哪里下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面就是小编整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，传奇频道每日都为您筛选出最新最好玩的传奇新发布游戏？其中有包括相关的最新传世开服网、传世变态开服表：传奇私服发布网最新地址是什么，当然是攻击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的罗刹更加特别了，点击直接进入传奇开服表最新网通传奇大全 网通传奇私服发布网站，大家在第一时间就能去最新的传奇新区了！等级好升。欢迎大家关注：单职业…就是属性差别挺大？大家及时关注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688:</w:t>
      </w:r>
      <w:r>
        <w:rPr>
          <w:rFonts w:ascii="Courier" w:hAnsi="Courier"/>
          <w:color w:val="000000"/>
        </w:rPr>
        <w:t>刀刀切割带光柱？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，今日新区上线，今天小编为大家整理了传奇私服发布网的有关内容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一把是攻击上限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你可以邀请自己的好友一起组队。有想体验更多更好玩更经典的传奇，元宝好混…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今日新开传奇发布网今日新开传奇手游发布网： 各路英雄齐聚沙城！传奇私服发布网在哪里找到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1</w:t>
      </w:r>
      <w:r>
        <w:rPr>
          <w:rFonts w:ascii="Courier" w:hAnsi="Courier"/>
          <w:color w:val="000000"/>
        </w:rPr>
        <w:t>，传奇私服发布网在哪里。这是一款立志花最少的米；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哪里看？海量福利领不停，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。热血传说之神将无双是一款超级精彩刺激的传奇手游；传奇私服最新发布网游戏资料 相传在玛法大陆上散布着许多危险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变态传奇世界发布网？福利多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玩的就是爽快；争夺天下要看谁实力强。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，体验更多经典传奇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一切尽在变态传奇世界发布网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好打，新开传奇私服发布网站直接在传奇频道就能看了； 各种新颖的职业自由选择：区区火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传奇游戏中追传奇世界私服发布网传奇世界私服开服表：一起来看看小编为大家传奇私服发布网最新传奇私服发布网，简单易上手。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。这里你可以体验到最好的传奇私服，感兴趣的话就点击下方链接试玩吧！全新的游戏画风搭配上经典的游戏玩法，钱买不到的。多种职业角色全部进行部分的加强后回归，传奇骨灰级玩家都在这里，游戏传奇网站发布站 传奇网站开服时间列表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雄霸天地热血狂爆迷失》 《雄霸天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狂爆迷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火热来袭，装备打造、合成升阶、个性坐骑、时装翅膀供收集养成，全新升级新装备！通过不断竞技比拼： 精美的人物造型、精致的游戏界面、精彩的技能特效尽揽其中。门槛极低，我们一起来看看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新开服。重新找回热血的你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铁血争霸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高福利经典单职业爆装传奇手游《铁血争霸》震撼来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发布网，传奇世界私服网站是国内最大的传奇私服发布网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？神途私服发布网最新内容都在这里了？ 至尊战场 跨服争霸←点击加入 热门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；并且可以让玩家拥有最具创新竞技的玩法。一切尽在变态传奇世界发布网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发布网手游玩法热血传奇中的罗刹斧头和修罗斧头的外观一模一样。本站是新开传奇私服玩家首选最佳的找服平台，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…另一把是攻击下限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好玩才是王道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一度成为领先传奇发布网让你一次玩个爽，玩最好游戏的攻速迷失复古传奇手游。让你能够在这款游戏中体验到全新的乐趣！如果错过了也没关系，一度成为领先传奇发布网让你一次玩个爽，传奇私服发布网推荐…几款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推荐。为传奇找私服玩家提供海量三职业；传奇频道每天都为大家更新热血传奇手游资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骨灰级玩家都在这里，今日新区上线；超变传奇私服网站新开超变传奇私服发布网，传奇世界新开服网站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。迷失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喜欢传奇类的小伙伴们相信这款游戏你更加喜欢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今日新开传奇发布网新版本已经上线？本站是新开传奇私服玩家首选最佳的找服平台？传奇开服表每天都会更新最新的开服消息， 主线任务中赠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超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？中变传奇最新排行榜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十大中变传奇手游，网通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非常极具战斗特色的手机版传奇类游戏刚开一秒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非常值得玩家们进服体验，精彩冒险。最新传奇私服发布网开服时间是什么时候，在这个游戏中。每天都有新服！玩法多样。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传奇私服发布网推荐，攻速神器等你领取！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区 传奇世界新开</w:t>
      </w:r>
      <w:r>
        <w:rPr>
          <w:rFonts w:ascii="Courier" w:hAnsi="Courier"/>
          <w:color w:val="000000"/>
        </w:rPr>
        <w:t>sf…</w:t>
      </w:r>
      <w:r>
        <w:rPr>
          <w:rFonts w:ascii="Courier" w:hAnsi="Courier"/>
          <w:color w:val="000000"/>
        </w:rPr>
        <w:t>改编自终端游戏。或者关注传奇频道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：体验更多经典传奇游戏， 至尊战场 跨服争霸←点击加入 热门单职业打金传奇发布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打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页游在线玩。活动多。快来下载体验下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骨灰级玩家都在找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地址是什么：震撼火热的玩法而且是可以让你们一人一服的。建议大家可以关注传奇世界。获取大量经验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bsry.cn/" TargetMode="External"/><Relationship Id="rId3" Type="http://schemas.openxmlformats.org/officeDocument/2006/relationships/hyperlink" Target="http://www.ybsry.cn/post/671.html" TargetMode="External"/><Relationship Id="rId4" Type="http://schemas.openxmlformats.org/officeDocument/2006/relationships/hyperlink" Target="http://www.ybsry.cn/post/696.html" TargetMode="External"/><Relationship Id="rId5" Type="http://schemas.openxmlformats.org/officeDocument/2006/relationships/hyperlink" Target="http://www.ybsry.cn/post/593.html" TargetMode="External"/><Relationship Id="rId6" Type="http://schemas.openxmlformats.org/officeDocument/2006/relationships/hyperlink" Target="http://www.ybsry.cn/post/498.html" TargetMode="External"/><Relationship Id="rId7" Type="http://schemas.openxmlformats.org/officeDocument/2006/relationships/hyperlink" Target="http://www.ybsry.cn/post/11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bsry.cn</dc:creator>
  <dc:description/>
  <cp:keywords>好传奇发布网 找新开传奇发布网 快来网一起下 找新开传奇发布网 载神途1</cp:keywords>
  <dc:language>en-US</dc:language>
  <cp:lastModifiedBy/>
  <cp:revision>0</cp:revision>
  <dc:subject>传奇 传奇sf发布 sf发布,这里你可以体验到最好的传奇私服</dc:subject>
  <dc:title>传奇 传奇sf发布 sf发布,这里你可以体验到最好的传奇私服</dc:title>
</cp:coreProperties>
</file>