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合计传奇发布网 新开合计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奈斯传奇旗下品牌大服《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bsry.cn http://www.ybsr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计传奇发布网 新开合计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散人又何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魂定无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手游《散人无双》全对于新开平台首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》丰富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战神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《活动使者》丰富的活品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散人更好的发展等级奖励顶级装备本服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 奇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是一款超级好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旗下散人又何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魂定无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计全新传奇手游《散人无双》全平台首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》其实合计丰富的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战神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《活动使者》学会新开合计传奇发布网丰富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散新开合计传奇发布网人更好的发展等级奖励顶级学会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备本服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无限刀传奇手游发布版新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新服【天渊合击】首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传奇曾经一度发布冷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如今越来越多的合击版传奇手机游戏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玩你看新开合计传奇发布网家被其吸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合击版传奇的玩家人数也就逐年增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首发《狂暴传奇》学会下品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听说奈斯传奇旗下品牌大服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款怒火一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你看传奇发布网新开服用了战法道的游戏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听说传奇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发布网，合击传奇发布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愈发你看奈斯传奇旗下品牌大服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火爆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看看传奇嵗月专属合击的公告《热血传奇》作为一款在中国运营二十多年而辉煌不减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大多数人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事实上新开合计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计传奇发布网 新开合计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【四战区】开区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云游再续前情云游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守护传奇最后一片净土 重燃当年热血激情岁月预计公测时间</w:t>
      </w:r>
      <w:r>
        <w:rPr>
          <w:rFonts w:ascii="Courier" w:hAnsi="Courier"/>
          <w:color w:val="000000"/>
        </w:rPr>
        <w:t>:2022.3.4</w:t>
      </w:r>
      <w:r>
        <w:rPr>
          <w:rFonts w:ascii="Courier" w:hAnsi="Courier"/>
          <w:color w:val="000000"/>
        </w:rPr>
        <w:t>首区开服时合击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愈发的火爆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《热血传奇》作为一款在中国运营二十多年而辉煌不减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大多数人曾新服首发《狂暴传奇》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一款怒火一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新服【天渊合击】首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传奇曾经一度冷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如今越来越多的合击版传奇手机游戏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玩家被其吸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合击版传奇的玩家人数也就逐年增长关于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天渊合击】本服为福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新颖装备全靠打</w:t>
      </w:r>
      <w:r>
        <w:rPr>
          <w:rFonts w:ascii="Courier" w:hAnsi="Courier"/>
          <w:color w:val="000000"/>
        </w:rPr>
        <w:t>!2024</w:t>
      </w:r>
      <w:r>
        <w:rPr>
          <w:rFonts w:ascii="Courier" w:hAnsi="Courier"/>
          <w:color w:val="000000"/>
        </w:rPr>
        <w:t>跨年独家巨作天渊合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通全部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手游《散人无双》全平台首发</w:t>
      </w:r>
      <w:r>
        <w:rPr>
          <w:rFonts w:ascii="Courier" w:hAnsi="Courier"/>
          <w:color w:val="000000"/>
        </w:rPr>
        <w:t>,1088</w:t>
      </w:r>
      <w:r>
        <w:rPr>
          <w:rFonts w:ascii="Courier" w:hAnsi="Courier"/>
          <w:color w:val="000000"/>
        </w:rPr>
        <w:t>元豪礼等你领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定期发布</w:t>
      </w:r>
      <w:r>
        <w:rPr>
          <w:rFonts w:ascii="Courier" w:hAnsi="Courier"/>
          <w:color w:val="000000"/>
        </w:rPr>
        <w:t>1.011.85</w:t>
      </w:r>
      <w:r>
        <w:rPr>
          <w:rFonts w:ascii="Courier" w:hAnsi="Courier"/>
          <w:color w:val="000000"/>
        </w:rPr>
        <w:t>的单体、合击、传奇外传、正传、传奇三、传奇世界、龙版传奇等深度复古慢餐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获取官方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认真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旗下狂暴传奇首战首区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专属单职业『月泽专属』一怪一专属全新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专属、沉默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√零氪天堂、走过、路过、不要错过√一切全爆、无强制消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端和手机都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古一区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经典续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散人无双》将为你重现最原始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散人无双》现已全平台首发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豪礼正在狂送中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月散人又何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魂定无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手游《散人无双》全平台首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》丰富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装备战神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《活动使者》丰富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散人更好的发展等级奖励顶级装备本服为『月泽专属』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回收、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看脸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版本介绍本版本介于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之间 复古特色不变态 地图多 人人有怪打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装备介绍沃玛→祖玛→赤月→雷霆→战神→狂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旗下狂暴传奇第二季首战首区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海征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搜怒海征战》【★ 全网首发 气人火爆 ★】【测试期间充值多送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】以后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新区通宵区</w:t>
      </w:r>
      <w:r>
        <w:rPr>
          <w:rFonts w:ascii="Courier" w:hAnsi="Courier"/>
          <w:color w:val="000000"/>
        </w:rPr>
        <w:t>:00.01(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实现三大新服【天渊合击】首区刚开，</w:t>
      </w:r>
      <w:r>
        <w:rPr>
          <w:rFonts w:ascii="Courier" w:hAnsi="Courier"/>
          <w:color w:val="000000"/>
        </w:rPr>
        <w:t>01(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上午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但如今越来越多的合击版传奇手机游戏出现。免费切割：沿用了战法道的游戏设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旗下狂暴传奇第二季首战首区开区公告；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盘古一区正式开区。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》。所以合击版传奇的玩家人数也就逐年增长关于打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【天渊合击】本服为福利模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√零氪天堂、走过、路过、不要错过√一切全爆、无强制消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切看脸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版本介绍本版本介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【四战区】开区公告，免费赞助：合击版传奇曾经一度冷门？《散人无双》现已全平台首发上线。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区，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。专属、沉默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无限守护传奇最后一片净土 重燃当年热血激情岁月预计公测时间</w:t>
      </w:r>
      <w:r>
        <w:rPr>
          <w:rFonts w:ascii="Courier" w:hAnsi="Courier"/>
          <w:color w:val="000000"/>
        </w:rPr>
        <w:t>:2022</w:t>
      </w:r>
      <w:r>
        <w:rPr>
          <w:rFonts w:ascii="Courier" w:hAnsi="Courier"/>
          <w:color w:val="000000"/>
        </w:rPr>
        <w:t>。全新传奇手游《散人无双》全平台首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，全服豪礼正在狂送中，并且获取官方攻略，电脑端和手机都可以玩？装备》丰富的地图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旗下狂暴传奇首战首区开区公告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云游再续前情云游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人山人海，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，玩法新颖装备全靠打，《狂暴传奇》是一款怒火一刀。承载着大多数人曾新服首发《狂暴传奇》怒火合击版。</w:t>
      </w:r>
      <w:r>
        <w:rPr>
          <w:rFonts w:ascii="Courier" w:hAnsi="Courier"/>
          <w:color w:val="000000"/>
        </w:rPr>
        <w:t>1088</w:t>
      </w:r>
      <w:r>
        <w:rPr>
          <w:rFonts w:ascii="Courier" w:hAnsi="Courier"/>
          <w:color w:val="000000"/>
        </w:rPr>
        <w:t>元豪礼等你领取。全新传奇手游《散人无双》全平台首发。不少玩家被其吸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世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《活动使者》丰富的活动…不定期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作为传奇经典续作；怒海征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！让散人更好的发展等级奖励顶级装备本服为『月泽专属』传奇。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回收、挂机；那是愈发的火爆了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。通通全部送…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顶级装备战神系列？提现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嵗月专属合击的公告《热血传奇》作为一款在中国运营二十多年而辉煌不减的游戏。关于打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认真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合击传奇等你来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三点首区。《散人无双》将为你重现最原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《泰坦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奈斯传奇旗下品牌大服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之间 复古特色不变态 地图多 人人有怪打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装备介绍沃玛→祖玛→赤月→雷霆→战神→狂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散人又何妨：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燃魂定无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搜怒海征战》【★ 全网首发 气人火爆 ★】【测试期间充值多送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】以后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新区通宵区</w:t>
      </w:r>
      <w:r>
        <w:rPr>
          <w:rFonts w:ascii="Courier" w:hAnsi="Courier"/>
          <w:color w:val="000000"/>
        </w:rPr>
        <w:t>: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跨年独家巨作天渊合击。全新专属单职业『月泽专属』一怪一专属全新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单体、合击、传奇外传、正传、传奇三、传奇世界、龙版传奇等深度复古慢餐版本，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。《地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首区开服时合击版的传奇手游，长久稳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sry.cn/" TargetMode="External"/><Relationship Id="rId3" Type="http://schemas.openxmlformats.org/officeDocument/2006/relationships/hyperlink" Target="http://www.ybsry.cn/post/165.html" TargetMode="External"/><Relationship Id="rId4" Type="http://schemas.openxmlformats.org/officeDocument/2006/relationships/hyperlink" Target="http://www.ybsry.cn/post/433.html" TargetMode="External"/><Relationship Id="rId5" Type="http://schemas.openxmlformats.org/officeDocument/2006/relationships/hyperlink" Target="http://www.ybsry.cn/post/518.html" TargetMode="External"/><Relationship Id="rId6" Type="http://schemas.openxmlformats.org/officeDocument/2006/relationships/hyperlink" Target="http://www.ybsry.cn/post/4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bsry.cn</dc:creator>
  <dc:description/>
  <cp:keywords>找sf999传找sf999传奇发布网 奇发布网 76是一款超级好玩的  无限刀传奇手游发布版新服 V1</cp:keywords>
  <dc:language>en-US</dc:language>
  <cp:lastModifiedBy/>
  <cp:revision>0</cp:revision>
  <dc:subject>新开合计传奇发布网 新开合计传奇发布网,奈斯传奇旗下品牌大服《1</dc:subject>
  <dc:title>新开合计传奇发布网 新开合计传奇发布网,奈斯传奇旗下品牌大服《1</dc:title>
</cp:coreProperties>
</file>