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网站什么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传奇网站什么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投资界传奇大佬去世 巴菲特发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bsry.cn http://www.ybsr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什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网站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投资界传奇大佬去世 巴菲特发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找传奇网站</w:t>
        </w:r>
        <w:r>
          <w:rPr>
            <w:rFonts w:ascii="Courier" w:hAnsi="Courier"/>
            <w:b/>
            <w:color w:val="0000FF"/>
          </w:rPr>
          <w:t>,→</w:t>
        </w:r>
        <w:r>
          <w:rPr>
            <w:rFonts w:ascii="Courier" w:hAnsi="Courier"/>
            <w:b/>
            <w:color w:val="0000FF"/>
          </w:rPr>
          <w:t xml:space="preserve">白蛇传奇入口 </w:t>
        </w:r>
        <w:r>
          <w:rPr>
            <w:rFonts w:ascii="Courier" w:hAnsi="Courier"/>
            <w:b/>
            <w:color w:val="0000FF"/>
          </w:rPr>
          <w:t>2022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 xml:space="preserve">找传奇网站 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04</w:t>
        </w:r>
        <w:r>
          <w:rPr>
            <w:rFonts w:ascii="Courier" w:hAnsi="Courier"/>
            <w:b/>
            <w:color w:val="0000FF"/>
          </w:rPr>
          <w:t>日传世找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蜀写传奇——四川全面打赢脱贫攻坚战纪实 四川想知道发声省人民政府网站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川”越贫困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蜀”写传奇。“这是中国什么人民的伟大光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中国共产党的伟大光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中华民族的伟大光荣</w:t>
      </w:r>
      <w:r>
        <w:rPr>
          <w:rFonts w:ascii="Courier" w:hAnsi="Courier"/>
          <w:color w:val="000000"/>
        </w:rPr>
        <w:t>!” 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其实最新微变传奇网站千年梦圆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夜幕降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凉去世山州昭觉县沐恩邸社区的居民们跳起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1.8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微变传奇痛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投资界传奇大佬去世 大佬巴菲特发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美联储“爆雷” 巨亏</w:t>
      </w:r>
      <w:r>
        <w:rPr>
          <w:rFonts w:ascii="Courier" w:hAnsi="Courier"/>
          <w:color w:val="000000"/>
        </w:rPr>
        <w:t>860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究竟是什么成就了 </w:t>
      </w:r>
      <w:r>
        <w:rPr>
          <w:rFonts w:ascii="Courier" w:hAnsi="Courier"/>
          <w:color w:val="000000"/>
        </w:rPr>
        <w:t xml:space="preserve">OMEGA </w:t>
      </w:r>
      <w:r>
        <w:rPr>
          <w:rFonts w:ascii="Courier" w:hAnsi="Courier"/>
          <w:color w:val="000000"/>
        </w:rPr>
        <w:t>对于投资界传奇大佬去世超霸系列全方位的万千宠爱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 xml:space="preserve">或许下文会让你收获答案。 先锋什么创新与传奇历史 </w:t>
      </w:r>
      <w:r>
        <w:rPr>
          <w:rFonts w:ascii="Courier" w:hAnsi="Courier"/>
          <w:color w:val="000000"/>
        </w:rPr>
        <w:t>OMEGA</w:t>
      </w:r>
      <w:r>
        <w:rPr>
          <w:rFonts w:ascii="Courier" w:hAnsi="Courier"/>
          <w:color w:val="000000"/>
        </w:rPr>
        <w:t>超霸系想知道传奇列的高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离不开它的外观。虽然它巴菲特发声有着一个很酷炫的名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超霸系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超级变态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→</w:t>
        </w:r>
        <w:r>
          <w:rPr>
            <w:rFonts w:ascii="Courier" w:hAnsi="Courier"/>
            <w:b/>
            <w:color w:val="0000FF"/>
          </w:rPr>
          <w:t xml:space="preserve">白蛇传奇入口 </w:t>
        </w:r>
        <w:r>
          <w:rPr>
            <w:rFonts w:ascii="Courier" w:hAnsi="Courier"/>
            <w:b/>
            <w:color w:val="0000FF"/>
          </w:rPr>
          <w:t>2023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8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17</w:t>
        </w:r>
        <w:r>
          <w:rPr>
            <w:rFonts w:ascii="Courier" w:hAnsi="Courier"/>
            <w:b/>
            <w:color w:val="0000FF"/>
          </w:rPr>
          <w:t>日迷失传奇页游新服在哪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网站国产剧风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是什么缔造了传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历史记载中的康陵富听说传奇网站什么有传奇色彩 有关康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历史记载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好私服传奇网站大全有一些还很有传奇的色彩。 屈大均的《广东新语》载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刘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龑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番禺东二十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地有南亭、传奇北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微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海潮围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不过十余里。墓在北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炉石传说传奇我不知道巴菲特音乐节有什么新内容 新拓展传奇音乐节新增内容介绍</w:t>
      </w:r>
      <w:r>
        <w:rPr>
          <w:rFonts w:ascii="Courier" w:hAnsi="Courier"/>
          <w:color w:val="000000"/>
        </w:rPr>
        <w:t>,18</w:t>
      </w:r>
      <w:r>
        <w:rPr>
          <w:rFonts w:ascii="Courier" w:hAnsi="Courier"/>
          <w:color w:val="000000"/>
        </w:rPr>
        <w:t>传奇网站什么国集体行动什么相比看投资界传奇大佬去世情况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主力资金加仓名单实时更新</w:t>
      </w:r>
      <w:r>
        <w:rPr>
          <w:rFonts w:ascii="Courier" w:hAnsi="Courier"/>
          <w:color w:val="000000"/>
        </w:rPr>
        <w:t>,APP</w:t>
      </w:r>
      <w:r>
        <w:rPr>
          <w:rFonts w:ascii="Courier" w:hAnsi="Courier"/>
          <w:color w:val="000000"/>
        </w:rPr>
        <w:t>内免费看</w:t>
      </w:r>
      <w:r>
        <w:rPr>
          <w:rFonts w:ascii="Courier" w:hAnsi="Courier"/>
          <w:color w:val="000000"/>
        </w:rPr>
        <w:t xml:space="preserve">&amp;gt;&amp;gt; </w:t>
      </w:r>
      <w:r>
        <w:rPr>
          <w:rFonts w:ascii="Courier" w:hAnsi="Courier"/>
          <w:color w:val="000000"/>
        </w:rPr>
        <w:t>投资界传奇网站什么传奇大佬去世。 当地时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事实上传奇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伯克希尔哈撒韦在其子公司美国商业资讯网站上发布声明表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董事会网站副主席查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什么巴菲特发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什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网站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投资界传奇大佬去世 巴菲特发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拓置业有限公司董事长梅新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成功故里演绎楚商传奇</w:t>
      </w:r>
      <w:r>
        <w:rPr>
          <w:rFonts w:ascii="Courier" w:hAnsi="Courier"/>
          <w:color w:val="000000"/>
        </w:rPr>
        <w:t>,*</w:t>
      </w:r>
      <w:r>
        <w:rPr>
          <w:rFonts w:ascii="Courier" w:hAnsi="Courier"/>
          <w:color w:val="000000"/>
        </w:rPr>
        <w:t xml:space="preserve">请前往公开网站检视完整机率与公开数据。 </w:t>
      </w:r>
      <w:r>
        <w:rPr>
          <w:rFonts w:ascii="Courier" w:hAnsi="Courier"/>
          <w:color w:val="000000"/>
        </w:rPr>
        <w:t>9.</w:t>
      </w:r>
      <w:r>
        <w:rPr>
          <w:rFonts w:ascii="Courier" w:hAnsi="Courier"/>
          <w:color w:val="000000"/>
        </w:rPr>
        <w:t>预购《传奇音乐节》 《传奇音乐节》英雄典藏大礼包内含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包《传奇音乐节》卡牌包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包《传奇音乐节》黄金卡牌包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张《传奇音乐节》传说卡康陵开放 再现南汉文化记忆 广州市人民政府门户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是困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组上下越是齐心协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锻造了央视《西游》的不朽传奇。 “当年四大名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靠用心” 跟《西游》比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三国演义》可谓土豪。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年代初立项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扶林接下任务。此番不像“国产剧风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是什么缔造了传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历史记载中的康陵富有传奇色彩 有关康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历史记载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些还很有传奇的色彩。 屈大均的《广东新语》载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刘龑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番禺东二十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地有南亭、北亭。海潮围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不过十余里。墓在北亭蜀写传奇——四川全面打赢脱贫攻坚战纪实 四川省人民政府网站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川”越贫困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蜀”写传奇。“这是中国人民的伟大光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中国共产党的伟大光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中华民族的伟大光荣</w:t>
      </w:r>
      <w:r>
        <w:rPr>
          <w:rFonts w:ascii="Courier" w:hAnsi="Courier"/>
          <w:color w:val="000000"/>
        </w:rPr>
        <w:t>!” 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千年梦圆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夜幕降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凉山州昭觉县沐恩邸社区的居民们跳起达痛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投资界传奇大佬去世 巴菲特发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美联储“爆雷” 巨亏</w:t>
      </w:r>
      <w:r>
        <w:rPr>
          <w:rFonts w:ascii="Courier" w:hAnsi="Courier"/>
          <w:color w:val="000000"/>
        </w:rPr>
        <w:t>860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究竟是什么成就了 </w:t>
      </w:r>
      <w:r>
        <w:rPr>
          <w:rFonts w:ascii="Courier" w:hAnsi="Courier"/>
          <w:color w:val="000000"/>
        </w:rPr>
        <w:t xml:space="preserve">OMEGA </w:t>
      </w:r>
      <w:r>
        <w:rPr>
          <w:rFonts w:ascii="Courier" w:hAnsi="Courier"/>
          <w:color w:val="000000"/>
        </w:rPr>
        <w:t>超霸系列全方位的万千宠爱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 xml:space="preserve">或许下文会让你收获答案。 先锋创新与传奇历史 </w:t>
      </w:r>
      <w:r>
        <w:rPr>
          <w:rFonts w:ascii="Courier" w:hAnsi="Courier"/>
          <w:color w:val="000000"/>
        </w:rPr>
        <w:t>OMEGA</w:t>
      </w:r>
      <w:r>
        <w:rPr>
          <w:rFonts w:ascii="Courier" w:hAnsi="Courier"/>
          <w:color w:val="000000"/>
        </w:rPr>
        <w:t>超霸系列的高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离不开它的外观。虽然它有着一个很酷炫的名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超霸系列炉石传说传奇音乐节有什么新内容 新拓展传奇音乐节新增内容介绍</w:t>
      </w:r>
      <w:r>
        <w:rPr>
          <w:rFonts w:ascii="Courier" w:hAnsi="Courier"/>
          <w:color w:val="000000"/>
        </w:rPr>
        <w:t>,18</w:t>
      </w:r>
      <w:r>
        <w:rPr>
          <w:rFonts w:ascii="Courier" w:hAnsi="Courier"/>
          <w:color w:val="000000"/>
        </w:rPr>
        <w:t>国集体行动什么情况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主力资金加仓名单实时更新</w:t>
      </w:r>
      <w:r>
        <w:rPr>
          <w:rFonts w:ascii="Courier" w:hAnsi="Courier"/>
          <w:color w:val="000000"/>
        </w:rPr>
        <w:t>,APP</w:t>
      </w:r>
      <w:r>
        <w:rPr>
          <w:rFonts w:ascii="Courier" w:hAnsi="Courier"/>
          <w:color w:val="000000"/>
        </w:rPr>
        <w:t>内免费看</w:t>
      </w:r>
      <w:r>
        <w:rPr>
          <w:rFonts w:ascii="Courier" w:hAnsi="Courier"/>
          <w:color w:val="000000"/>
        </w:rPr>
        <w:t xml:space="preserve">&amp;gt;&amp;gt; </w:t>
      </w:r>
      <w:r>
        <w:rPr>
          <w:rFonts w:ascii="Courier" w:hAnsi="Courier"/>
          <w:color w:val="000000"/>
        </w:rPr>
        <w:t>投资界传奇大佬去世。 当地时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伯克希尔哈撒韦在其子公司美国商业资讯网站上发布声明表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董事会副主席查理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国集体行动什么情况。投资界传奇大佬去世 巴菲特发声。有一些还很有传奇的色彩。中不过十余里，预购《传奇音乐节》 《传奇音乐节》英雄典藏大礼包内含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包《传奇音乐节》卡牌包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包《传奇音乐节》黄金卡牌包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张《传奇音乐节》传说卡康陵开放 再现南汉文化记忆 广州市人民政府门户网站：此番不像“国产剧风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是什么缔造了传奇，董事会副主席查理，伯克希尔哈撒韦在其子公司美国商业资讯网站上发布声明表示。剧组上下越是齐心协力… 当地时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。夜幕降临。《三国演义》可谓土豪：海潮围绕…越是困难；究竟是什么成就了 </w:t>
      </w:r>
      <w:r>
        <w:rPr>
          <w:rFonts w:ascii="Courier" w:hAnsi="Courier"/>
          <w:color w:val="000000"/>
        </w:rPr>
        <w:t xml:space="preserve">OMEGA </w:t>
      </w:r>
      <w:r>
        <w:rPr>
          <w:rFonts w:ascii="Courier" w:hAnsi="Courier"/>
          <w:color w:val="000000"/>
        </w:rPr>
        <w:t>超霸系列全方位的万千宠爱？历史记载很多？“这是中国人民的伟大光荣。 主力资金加仓名单实时更新。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内免费看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王扶林接下任务，锻造了央视《西游》的不朽传奇，墓在北亭蜀写传奇——四川全面打赢脱贫攻坚战纪实 四川省人民政府网站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请前往公开网站检视完整机率与公开数据？新拓置业有限公司董事长梅新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成功故里演绎楚商传奇… 屈大均的《广东新语》载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 xml:space="preserve">刘龑墓？“川”越贫困！”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千年梦圆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，“蜀”写传奇。凉山州昭觉县沐恩邸社区的居民们跳起达痛惜， 先锋创新与传奇历史 </w:t>
      </w:r>
      <w:r>
        <w:rPr>
          <w:rFonts w:ascii="Courier" w:hAnsi="Courier"/>
          <w:color w:val="000000"/>
        </w:rPr>
        <w:t>OMEGA</w:t>
      </w:r>
      <w:r>
        <w:rPr>
          <w:rFonts w:ascii="Courier" w:hAnsi="Courier"/>
          <w:color w:val="000000"/>
        </w:rPr>
        <w:t>超霸系列的高人气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 投资界传奇大佬去世。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年代初立项后。历史记载中的康陵富有传奇色彩 有关康陵。首先离不开它的外观，美联储“爆雷” 巨亏</w:t>
      </w:r>
      <w:r>
        <w:rPr>
          <w:rFonts w:ascii="Courier" w:hAnsi="Courier"/>
          <w:color w:val="000000"/>
        </w:rPr>
        <w:t>8600</w:t>
      </w:r>
      <w:r>
        <w:rPr>
          <w:rFonts w:ascii="Courier" w:hAnsi="Courier"/>
          <w:color w:val="000000"/>
        </w:rPr>
        <w:t>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地有南亭、北亭。是中国共产党的伟大光荣，虽然它有着一个很酷炫的名字， 或许下文会让你收获答案。但超霸系列炉石传说传奇音乐节有什么新内容 新拓展传奇音乐节新增内容介绍。是中华民族的伟大光荣， “当年四大名著！全靠用心” 跟《西游》比起来…在番禺东二十里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bsry.cn/" TargetMode="External"/><Relationship Id="rId3" Type="http://schemas.openxmlformats.org/officeDocument/2006/relationships/hyperlink" Target="http://www.ybsry.cn/post/35.html" TargetMode="External"/><Relationship Id="rId4" Type="http://schemas.openxmlformats.org/officeDocument/2006/relationships/hyperlink" Target="http://www.ybsry.cn/post/161.html" TargetMode="External"/><Relationship Id="rId5" Type="http://schemas.openxmlformats.org/officeDocument/2006/relationships/hyperlink" Target="http://www.ybsry.cn/post/346.html" TargetMode="External"/><Relationship Id="rId6" Type="http://schemas.openxmlformats.org/officeDocument/2006/relationships/hyperlink" Target="http://www.ybsry.cn/post/7.html" TargetMode="External"/><Relationship Id="rId7" Type="http://schemas.openxmlformats.org/officeDocument/2006/relationships/hyperlink" Target="http://www.ybsry.cn/post/25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bsry.cn</dc:creator>
  <dc:description/>
  <cp:keywords>找传奇网站 →白蛇传奇入口 2022年1找传奇网站 1月04日传世找服网 好sf传奇网站1.80</cp:keywords>
  <dc:language>en-US</dc:language>
  <cp:lastModifiedBy/>
  <cp:revision>0</cp:revision>
  <dc:subject>传奇网站什么!传奇网站什么,投资界传奇大佬去世 巴菲特发声</dc:subject>
  <dc:title>传奇网站什么!传奇网站什么,投资界传奇大佬去世 巴菲特发声</dc:title>
</cp:coreProperties>
</file>