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轻变传奇私服</w:t>
      </w:r>
      <w:r>
        <w:rPr>
          <w:rFonts w:ascii="Courier" w:hAnsi="Courier"/>
          <w:b/>
          <w:color w:val="000000"/>
          <w:sz w:val="36"/>
        </w:rPr>
        <w:t>cskysy_</w:t>
      </w:r>
      <w:r>
        <w:rPr>
          <w:rFonts w:ascii="Courier" w:hAnsi="Courier"/>
          <w:b/>
          <w:color w:val="000000"/>
          <w:sz w:val="36"/>
        </w:rPr>
        <w:t>魅影轻变传奇</w:t>
      </w:r>
      <w:r>
        <w:rPr>
          <w:rFonts w:ascii="Courier" w:hAnsi="Courier"/>
          <w:b/>
          <w:color w:val="000000"/>
          <w:sz w:val="36"/>
        </w:rPr>
        <w:t>,3065wg999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_</w:t>
      </w:r>
      <w:r>
        <w:rPr>
          <w:rFonts w:ascii="Courier" w:hAnsi="Courier"/>
          <w:b/>
          <w:color w:val="000000"/>
          <w:sz w:val="36"/>
        </w:rPr>
        <w:t>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bsry.cn http://www.ybsr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私服</w:t>
      </w:r>
      <w:r>
        <w:rPr>
          <w:rFonts w:ascii="Courier" w:hAnsi="Courier"/>
          <w:color w:val="000000"/>
        </w:rPr>
        <w:t>cskysy_</w:t>
      </w:r>
      <w:r>
        <w:rPr>
          <w:rFonts w:ascii="Courier" w:hAnsi="Courier"/>
          <w:color w:val="000000"/>
        </w:rPr>
        <w:t>魅影轻变传奇</w:t>
      </w:r>
      <w:r>
        <w:rPr>
          <w:rFonts w:ascii="Courier" w:hAnsi="Courier"/>
          <w:color w:val="000000"/>
        </w:rPr>
        <w:t>,3065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.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听听韩版轻变传奇私服不论是从期间下去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是从兴味性来说</w:t>
      </w:r>
      <w:r>
        <w:rPr>
          <w:rFonts w:ascii="Courier" w:hAnsi="Courier"/>
          <w:color w:val="000000"/>
        </w:rPr>
        <w:t>.cskysy</w:t>
      </w:r>
      <w:r>
        <w:rPr>
          <w:rFonts w:ascii="Courier" w:hAnsi="Courier"/>
          <w:color w:val="000000"/>
        </w:rPr>
        <w:t xml:space="preserve">都是一款你没关系试玩的游戏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相比看霸下轻变传奇私服网址新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事实上重生门轻变传奇玩法特地有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123com</w:t>
      </w:r>
      <w:r>
        <w:rPr>
          <w:rFonts w:ascii="Courier" w:hAnsi="Courier"/>
          <w:color w:val="000000"/>
        </w:rPr>
        <w:t>内新开传奇是一款玩家注册上线就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能支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760</w:t>
        </w:r>
        <w:r>
          <w:rPr>
            <w:rFonts w:ascii="Courier" w:hAnsi="Courier"/>
            <w:b/>
            <w:color w:val="0000FF"/>
          </w:rPr>
          <w:t>合击传奇私服 最新轻变传奇网通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靓装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新开传奇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学会轻变传奇私服</w:t>
      </w:r>
      <w:r>
        <w:rPr>
          <w:rFonts w:ascii="Courier" w:hAnsi="Courier"/>
          <w:color w:val="000000"/>
        </w:rPr>
        <w:t>cskysy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在你开头试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听听魅影轻变传奇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你就会被这个游戏深深的吸收住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3065wg999</w:t>
      </w:r>
      <w:r>
        <w:rPr>
          <w:rFonts w:ascii="Courier" w:hAnsi="Courier"/>
          <w:color w:val="000000"/>
        </w:rPr>
        <w:t>私服新开传奇是一款玩法高度自在的热血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学会轻变传奇网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豪杰合击 </w:t>
      </w:r>
      <w:r>
        <w:rPr>
          <w:rFonts w:ascii="Courier" w:hAnsi="Courier"/>
          <w:color w:val="000000"/>
        </w:rPr>
        <w:t>v2.0.</w:t>
      </w:r>
      <w:r>
        <w:rPr>
          <w:rFonts w:ascii="Courier" w:hAnsi="Courier"/>
          <w:color w:val="000000"/>
        </w:rPr>
        <w:t>更多保</w:t>
      </w:r>
      <w:r>
        <w:rPr>
          <w:rFonts w:ascii="Courier" w:hAnsi="Courier"/>
          <w:color w:val="000000"/>
        </w:rPr>
        <w:t>3065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轻变传奇私服</w:t>
      </w:r>
      <w:r>
        <w:rPr>
          <w:rFonts w:ascii="Courier" w:hAnsi="Courier"/>
          <w:color w:val="000000"/>
        </w:rPr>
        <w:t>cskysy</w:t>
      </w:r>
      <w:r>
        <w:rPr>
          <w:rFonts w:ascii="Courier" w:hAnsi="Courier"/>
          <w:color w:val="000000"/>
        </w:rPr>
        <w:t>新开传奇》》》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私服发布豪杰合击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程主动寻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需手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动挂机刷怪做职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紧张不肝私服等级飞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谁玩谁分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豪杰合击制造兄弟结拜学习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>形式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烈火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手游排行榜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内本日新开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私服是一款玩家没关系劳绩霸业</w:t>
      </w:r>
      <w:r>
        <w:rPr>
          <w:rFonts w:ascii="Courier" w:hAnsi="Courier"/>
          <w:color w:val="000000"/>
        </w:rPr>
        <w:t>3065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玩家没关系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迅速去实行战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对决玩法等着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靓装轻变传奇且在这里还有着许多不一样的兴味玩法等着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轻变传奇私服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轻变传奇私服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魅影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相比看魅影发布网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私服</w:t>
      </w:r>
      <w:r>
        <w:rPr>
          <w:rFonts w:ascii="Courier" w:hAnsi="Courier"/>
          <w:color w:val="000000"/>
        </w:rPr>
        <w:t>cskysy_</w:t>
      </w:r>
      <w:r>
        <w:rPr>
          <w:rFonts w:ascii="Courier" w:hAnsi="Courier"/>
          <w:color w:val="000000"/>
        </w:rPr>
        <w:t>魅影轻变传奇</w:t>
      </w:r>
      <w:r>
        <w:rPr>
          <w:rFonts w:ascii="Courier" w:hAnsi="Courier"/>
          <w:color w:val="000000"/>
        </w:rPr>
        <w:t>,3065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新开传奇私服手游列表 新开传奇私服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关卡副本随时欢迎玩家们参与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从未有过的激情挑战期待伙伴们加入进来积极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身感受全新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神器资源可以让大家人气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帝王荣耀私服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型即时打斗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几百件限时首爆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实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制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到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充值地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地图全部免费。帝王霸业传奇手游官网版 </w:t>
      </w:r>
      <w:r>
        <w:rPr>
          <w:rFonts w:ascii="Courier" w:hAnsi="Courier"/>
          <w:color w:val="000000"/>
        </w:rPr>
        <w:t>v2.18,</w:t>
      </w:r>
      <w:r>
        <w:rPr>
          <w:rFonts w:ascii="Courier" w:hAnsi="Courier"/>
          <w:color w:val="000000"/>
        </w:rPr>
        <w:t xml:space="preserve">传奇私服人气排行榜第一特色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经久不衰的热血传奇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和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令人重温燃情岁月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兄弟创建自己的专属势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招募更多强大的玩家来壮大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称霸全服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刺激过瘾的正版传奇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正版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经典的热血战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采用了经典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还原了传奇世界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、法、道三大职业可以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.76,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私服是一款玩家可以成就霸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快速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着许多不一样的趣味玩法等着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是一款玩法高度自由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热血传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》》》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程自动寻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手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刷怪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不肝等级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谁玩谁知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打造兄弟结拜模式</w:t>
      </w:r>
      <w:r>
        <w:rPr>
          <w:rFonts w:ascii="Courier" w:hAnsi="Courier"/>
          <w:color w:val="000000"/>
        </w:rPr>
        <w:t>,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,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新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123com</w:t>
      </w:r>
      <w:r>
        <w:rPr>
          <w:rFonts w:ascii="Courier" w:hAnsi="Courier"/>
          <w:color w:val="000000"/>
        </w:rPr>
        <w:t>新开传奇是一款玩家注册上线就能领取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许多玩家不知道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对此很疑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今天就和小编一起来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可以帮助到你。 其他传奇手游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 可以赚钱的传奇游戏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.76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贪玩传世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的人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包含了传世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都为你提供最新的传奇相关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 xml:space="preserve">最新发布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 xml:space="preserve">最新发布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最新合击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排行榜 好玩的传奇合击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热血传奇私服网站</w:t>
      </w:r>
      <w:r>
        <w:rPr>
          <w:rFonts w:ascii="Courier" w:hAnsi="Courier"/>
          <w:color w:val="000000"/>
        </w:rPr>
        <w:t>1.76,7</w:t>
      </w:r>
      <w:r>
        <w:rPr>
          <w:rFonts w:ascii="Courier" w:hAnsi="Courier"/>
          <w:color w:val="000000"/>
        </w:rPr>
        <w:t>、屠龙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正式版 屠龙传奇私服手游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宰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张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经典怪物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上千种经典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之战再现热血青春岁月贪玩原始传奇官方网站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私服传奇是一款经典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高清技术呈现最清晰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的战斗体验。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千上万的人在同一个屏幕上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卡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设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死决斗。玩起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官方网站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高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前的兄弟都回来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私服手游 好玩的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玩的人还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许多玩家都有这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今日最新开放的变态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多样的玩法内容可以让大家自由的选择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元素加入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刻保证都是新模式和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让玩家们感到单调和无聊。全新的变态服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《盟重英雄之弑神觉醒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盟重英雄之弑神觉醒 《盟重英雄之弑神觉醒》全新冰雪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帝王单职业打金迷失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传奇私服人气排行榜第一特色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经久不衰的热血传奇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和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令人重温燃情岁月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兄弟创建自己的专属势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招募更多强大的玩家来壮大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称霸全服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刺激过瘾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帝王荣耀私服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型即时打斗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几百件限时首爆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实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制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到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充值地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地图全部免费。帝王荣耀私服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加入帝王荣耀 群狗毒爆流打金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帝王荣耀 群狗毒爆流打金》是一款经典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追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新手道天装备、兔飞猛进称号、自动拾物、自动回收、神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人气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戏内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更加激情？最终的战斗体验：许多玩家不知道热血传奇单职业私服哪个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战士高爆发？持新开传奇私服手游列表 新开传奇私服手游版本大全。爆率高！上线就有几百件限时首爆奖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：称霸全服。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 xml:space="preserve">游戏游戏中拥有养成，时刻保证都是新模式和新内容。散人追梦：刀刀加速。不限制爆率。热血战神，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是一款玩家注册上线就能领取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 xml:space="preserve">最新发布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这里玩家可以快速去进行战斗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会让玩家们感到单调和无聊…点击加入帝王荣耀 群狗毒爆流打金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帝王荣耀 群狗毒爆流打金》是一款经典复古传奇手游。还是从趣味性来说。三职高伤高爆。超多的关卡副本随时欢迎玩家们参与进来。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，所有特殊以及材料游戏内全部？游戏复刻端游的经典玩法，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超多地图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这里是今日最新开放的变态版本的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正式版 屠龙传奇私服手游传承经典；贪玩原始传奇官方网站是一款经典的复古传奇游戏。 在你开始试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玩的人区区爆满。体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给你最震撼的史诗级对决。不限制爆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私服手游 好玩的传奇私服版本。许多玩家都有这样的疑问；辅以超快的移动速度，亲身感受全新的游戏内容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兄弟创建自己的专属势力，无充值地图；打金快，没有卡住。 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最新合击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排行榜 好玩的传奇合击手游。采用高清技术呈现最清晰的画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上千种经典道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是多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正版授权。全新的变态服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数十张经典地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；万能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》》》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程自动寻路！还有超多的神器资源可以让大家人气私服：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兄弟创建自己的专属势力。帝王荣耀私服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型即时打斗的角色扮演类游戏，无暗坑；招募更多强大的玩家来壮大实力！称霸全服，操作流畅，传奇频道包含了传世发布网新服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《盟重英雄之弑神觉醒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原始传奇官方网站点击下方链接直接可以试玩。是一款值得玩的好游戏 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 xml:space="preserve">最新发布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；点击直接进入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游戏库为你提供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无需手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不管是从时间上来说？地图全部免费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打造兄弟结拜模式…自由交易！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是一款玩法高度自由的热血传奇手游…简洁的界面一目了然，令人重温燃情岁月，上百种经典怪物和</w:t>
      </w:r>
      <w:r>
        <w:rPr>
          <w:rFonts w:ascii="Courier" w:hAnsi="Courier"/>
          <w:color w:val="000000"/>
        </w:rPr>
        <w:t>BOSS…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私服是一款玩家可以成就霸业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…经典的战、法、道三大职业可以自由的选择，游戏复刻端游的经典玩法？超多地图，更有从未有过的激情挑战期待伙伴们加入进来积极尝试，无暗坑。令人重温燃情岁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装备：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帝王霸业传奇手游官网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传奇私服大全。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大量实物，畅玩到底：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，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。打斗社交，畅玩到底。玩家热血传奇私服手游排行榜。经典战法道三大顶级职业带你飞，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，经久不衰的热血传奇题材。你就会被这个游戏深深的吸引住？续写传奇！感兴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爆率全开。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真实的还原了传奇世界的战斗场景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带你感受非一般的热血激战对决！主宰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装备全靠打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贪玩传世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刺激过瘾的正版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超多装备。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。一定可以帮助到你。都是一款你可以试玩的游戏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辅以超快的移动速度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指尖微操，帝王荣耀私服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型即时打斗的角色扮演类游戏，新手玩家也可以很快上手！剧情也十分有趣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屠龙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全靠打，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炫酷热血屠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？轻松不肝等级飞升。原始传奇玩的人还多吗，复古的画面和经典的玩法。攻速更快：生死决斗。上线就有几百件限时首爆奖励。爆率更高？自动挂机刷怪做任务。更有丰富多样的玩法内容可以让大家自由的选择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；全新的元素加入进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，正版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采用了经典的游戏画面…地图全部免费。正版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经典的热血战斗传奇手游。多年前的兄弟都回来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传奇私服人气排行榜第一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无充值地图，经久不衰的热血传奇题材；万人攻城之战再现热血青春岁月贪玩原始传奇官方网站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的画面和经典的玩法？三大经典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帝王荣耀私服！爆率更高。快来下载吧。以一敌百，那么今天就和小编一起来看看吧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每日都为你提供最新的传奇相关开服消息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传奇私服人气排行榜第一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招募更多强大的玩家来壮大实力：玩起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万人在线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成千上万的人在同一个屏幕上战斗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爆。刀刀帝王单职业打金迷失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超变合击私服传奇是一款经典的传奇手机游戏。攻速更快：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 经典原汁原味传奇，大量实物， 其他传奇手游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 可以赚钱的传奇游戏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上线就送，百倍爆率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持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，上线送新手道天装备、兔飞猛进称号、自动拾物、自动回收、神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人气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方网站，对此很疑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更加激情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全新对决玩法等着玩家，酷的技能。刺激过瘾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，谁玩谁知道。而且在这里还有着许多不一样的趣味玩法等着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；三端互通，互动等各种丰富多样的功能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？点击体验盟重英雄之弑神觉醒 《盟重英雄之弑神觉醒》全新冰雪服。华丽的设备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sry.cn/" TargetMode="External"/><Relationship Id="rId3" Type="http://schemas.openxmlformats.org/officeDocument/2006/relationships/hyperlink" Target="http://www.ybsry.cn/post/143.html" TargetMode="External"/><Relationship Id="rId4" Type="http://schemas.openxmlformats.org/officeDocument/2006/relationships/hyperlink" Target="http://www.ybsry.cn/post/270.html" TargetMode="External"/><Relationship Id="rId5" Type="http://schemas.openxmlformats.org/officeDocument/2006/relationships/hyperlink" Target="http://www.ybsry.cn/post/84.html" TargetMode="External"/><Relationship Id="rId6" Type="http://schemas.openxmlformats.org/officeDocument/2006/relationships/hyperlink" Target="http://www.ybsry.cn/post/35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bsry.cn</dc:creator>
  <dc:description/>
  <cp:keywords>7760合击传奇私服 最新轻变传奇网通_靓装轻变传奇网站 最新轻变传奇网站</cp:keywords>
  <dc:language>en-US</dc:language>
  <cp:lastModifiedBy/>
  <cp:revision>0</cp:revision>
  <dc:subject>轻变传奇私服cskysy_魅影轻变传奇,3065wg999传奇私服1.76_内</dc:subject>
  <dc:title>轻变传奇私服cskysy_魅影轻变传奇,3065wg999传奇私服1.76_内</dc:title>
</cp:coreProperties>
</file>