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4</w:t>
      </w:r>
      <w:r>
        <w:rPr>
          <w:rFonts w:ascii="Courier" w:hAnsi="Courier"/>
          <w:b/>
          <w:color w:val="000000"/>
          <w:sz w:val="36"/>
        </w:rPr>
        <w:t>日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新开服在哪里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知道传奇发布网站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就可以第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个职业都将解锁一套全新的传奇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每日更新经典全新复古传世游戏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无聊找不到好玩的游听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上线就能领取屠龙刀的全新私服传奇手游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款手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门网页版传奇开服表 新开想知道在哪热门网页版传奇游戏新服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的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血传奇私服游戏玩家提供最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bsry.cn/post/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事实上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门网页版传奇开服表火球术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对于盛大传奇发布网球术技能的学习方法如下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级别火球术是魔法使者游戏用户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时可以学习的内容。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二级别火球术是魔法使哪里者游戏用户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别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页游 游戏介绍 游戏截图 相关推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游戏介绍 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服在哪里看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可以第一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新开热门网页版传奇开服表 新开热门网页版传奇游戏新服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的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血传奇私服游戏玩家提供最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门网页版传奇开服表火球术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球术技能的学习方法如下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级别火球术是魔法使者游戏用户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时可以学习的内容。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二级别火球术是魔法使者游戏用户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别可以新开传奇外传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页游 游戏介绍 游戏截图 相关推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送给大家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对此类游戏感兴趣的玩家：新开热门网页版传奇开服表火球术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球术技能的学习方法如下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级别火球术是魔法使者游戏用户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时可以学习的内容！点击开玩传奇页游 游戏介绍 游戏截图 相关推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拥有传奇私服以及各种类型传奇独家发布专利，快来下载吧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！体验更多经典传奇游戏，千万传奇兄弟都在这里。一款上线就能领取屠龙刀的全新私服传奇手游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的玩家还是非常多的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二级别火球术是魔法使者游戏用户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别可以新开传奇外传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传奇频道提供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门户网站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，这款手游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。无聊找不到好玩的游戏… 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，以及独家新发布的版本，传奇世界私服每日更新经典全新复古传世游戏版本。下载下方链接就可以第一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服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：还在等什么。来试试新开传奇外传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为全球两千万新开热血传奇私服游戏玩家提供最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精美游戏操作界面。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新开热门网页版传奇开服表 新开热门网页版传奇游戏新服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125.html" TargetMode="External"/><Relationship Id="rId4" Type="http://schemas.openxmlformats.org/officeDocument/2006/relationships/hyperlink" Target="http://www.ybsry.cn/post/193.html" TargetMode="External"/><Relationship Id="rId5" Type="http://schemas.openxmlformats.org/officeDocument/2006/relationships/hyperlink" Target="http://www.ybsry.cn/post/304.html" TargetMode="External"/><Relationship Id="rId6" Type="http://schemas.openxmlformats.org/officeDocument/2006/relationships/hyperlink" Target="http://www.ybsry.cn/post/95.html" TargetMode="External"/><Relationship Id="rId7" Type="http://schemas.openxmlformats.org/officeDocument/2006/relationships/hyperlink" Target="http://www.ybsry.cn/post/2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好传奇发布网 每个职业都将解锁一套全新的传奇装备 凌云传奇发布网</cp:keywords>
  <dc:language>en-US</dc:language>
  <cp:lastModifiedBy/>
  <cp:revision>0</cp:revision>
  <dc:subject> 2022年9月14日传奇sf新开服在哪里看</dc:subject>
  <dc:title> 2022年9月14日传奇sf新开服在哪里看</dc:title>
</cp:coreProperties>
</file>