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发布表每天都会更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传奇私服揩油隆重 两年内牟利百余万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颁发表在相比看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频道就能看到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颁发表每天都学会新开会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民众不须要顾虑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进入的游戏不是最新开服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颁发表地址间接在本站点就能找到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须对比一下发布要出格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新开传奇轻变是一款最新升级上线的掌上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你知道传奇手机版是一款采用最新引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逸想风致的场景制造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整个画质可与典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发年代传奇游戏媲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会配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路走向共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增各种热血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都有各种竞技场关闭靓装轻变传奇网站你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穷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闭极新开心屠龙之旅</w:t>
      </w:r>
      <w:r>
        <w:rPr>
          <w:rFonts w:ascii="Courier" w:hAnsi="Courier"/>
          <w:color w:val="000000"/>
        </w:rPr>
        <w:t>!:2</w:t>
      </w:r>
      <w:r>
        <w:rPr>
          <w:rFonts w:ascii="Courier" w:hAnsi="Courier"/>
          <w:color w:val="000000"/>
        </w:rPr>
        <w:t xml:space="preserve">、《盟重俊每天杰之火龙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看传奇私服发布网站最新点击到场盟重俊杰之火龙传奇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盟重俊杰之火龙传奇》是听听彩虹轻变传奇一款单职业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融入的异火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增加种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感刚毅。首爆爆真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都会散人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760</w:t>
        </w:r>
        <w:r>
          <w:rPr>
            <w:rFonts w:ascii="Courier" w:hAnsi="Courier"/>
            <w:b/>
            <w:color w:val="0000FF"/>
          </w:rPr>
          <w:t>合击传奇私服 最新轻变传奇网通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靓装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更新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海蛇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海蛇传奇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发布表每天都会更新地址→点击体验海蛇传轻变传奇私服发布网奇享开心屠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传奇超高自在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地图关闭世界无任何门槛轮回轻变传奇自在物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别样的传奇游戏。刚开轻变传奇网站。更有多样跨服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最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传奇私服揩油盛大 两年内牟利百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不需要担心新进入的游戏不是最新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地址直接在本站点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额外去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是一款采用最新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想风格的场景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画质可与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游戏媲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走向共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增各种热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都有各种竞技场开放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限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欢乐屠龙之旅</w:t>
      </w:r>
      <w:r>
        <w:rPr>
          <w:rFonts w:ascii="Courier" w:hAnsi="Courier"/>
          <w:color w:val="000000"/>
        </w:rPr>
        <w:t>!,2</w:t>
      </w:r>
      <w:r>
        <w:rPr>
          <w:rFonts w:ascii="Courier" w:hAnsi="Courier"/>
          <w:color w:val="000000"/>
        </w:rPr>
        <w:t xml:space="preserve">、《盟重英雄之火龙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盟重英雄之火龙传奇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盟重英雄之火龙传奇》是一款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融入的异火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多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刚强。首爆爆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海蛇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海蛇传奇下载地址→点击体验海蛇传奇享欢乐屠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传奇超高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地图开放世界无任何门槛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别样的传奇游戏。更有多样跨服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在传奇频道就能看到了。所以大家不需要担心新进入的游戏不是最新开服的。体验感刚强。大地图开放世界无任何门槛自由探索。点击加入盟重英雄之火龙传奇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盟重英雄之火龙传奇》是一款单职业复古传奇，行会合作。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是一款采用最新引擎。新增各种热血模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更有多样跨服活动，一起走向共赢。开启崭新欢乐屠龙之旅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地址直接在本站点就能找到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盟重英雄之火龙传奇》 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限刷，不需要额外去新开传奇私服手游列表 新开传奇私服手游版本大全。全天都有各种竞技场开放你？网游传奇私服揩油盛大 两年内牟利百余万元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；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海蛇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海蛇传奇下载地址→点击体验海蛇传奇享欢乐屠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传奇超高自由度？首爆爆真充，散人打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。各种炫酷，体验别样的传奇游戏：游戏融入的异火新玩法，新增多种系统，整体画质可与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游戏媲美？幻想风格的场景打造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171.html" TargetMode="External"/><Relationship Id="rId4" Type="http://schemas.openxmlformats.org/officeDocument/2006/relationships/hyperlink" Target="http://www.ybsry.cn/post/143.html" TargetMode="External"/><Relationship Id="rId5" Type="http://schemas.openxmlformats.org/officeDocument/2006/relationships/hyperlink" Target="http://www.ybsry.cn/post/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85新开传奇轻变是一款最新升级上线的掌上传奇手游 7760合击传奇私服 最新轻变传奇网通_靓装轻变传奇网站</cp:keywords>
  <dc:language>en-US</dc:language>
  <cp:lastModifiedBy/>
  <cp:revision>0</cp:revision>
  <dc:subject>传奇sf新开发布表每天都会更新</dc:subject>
  <dc:title>传奇sf新开发布表每天都会更新</dc:title>
</cp:coreProperties>
</file>