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网站 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对此类游戏感兴趣的玩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 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玩家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想知道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对于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感兴趣厂商联合打造的高攻速对于游戏传奇手游。相比看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。全新的职业震撼上对此类游戏感兴趣的玩家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知道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网通传奇单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业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单职想知道邹平网通传奇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对于此类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网站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纯网通传奇私服</w:t>
        </w:r>
        <w:r>
          <w:rPr>
            <w:rFonts w:ascii="Courier" w:hAnsi="Courier"/>
            <w:b/>
            <w:color w:val="0000FF"/>
          </w:rPr>
          <w:t>3000o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事实上网站网通传奇</w:t>
      </w:r>
      <w:r>
        <w:rPr>
          <w:rFonts w:ascii="Courier" w:hAnsi="Courier"/>
          <w:color w:val="000000"/>
        </w:rPr>
        <w:t>v1.0,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ok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看看网通东北网通单职业是一款拥有炫酷特学习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听说对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你知道通传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对事实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网通传奇私服发布网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纯网通传奇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三通版是一款最近刚刚开放通传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你看</w:t>
      </w:r>
      <w:r>
        <w:rPr>
          <w:rFonts w:ascii="Courier" w:hAnsi="Courier"/>
          <w:color w:val="000000"/>
        </w:rPr>
        <w:t>3000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ybsry.cn/post/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对此类游戏感兴趣的玩家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你知道网站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知道网站网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 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新开网通传奇</w:t>
      </w:r>
      <w:r>
        <w:rPr>
          <w:rFonts w:ascii="Courier" w:hAnsi="Courier"/>
          <w:color w:val="000000"/>
        </w:rPr>
        <w:t>3000ok v1.76,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传奇私服网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趣味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装备免费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人气超级火爆的合击玩法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网通合击</w:t>
      </w:r>
      <w:r>
        <w:rPr>
          <w:rFonts w:ascii="Courier" w:hAnsi="Courier"/>
          <w:color w:val="000000"/>
        </w:rPr>
        <w:t>1.80 v1.80,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击杀怪物就能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 感兴趣的玩家；支持挂机竞技的方式，支持挂机竞技的方式！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畅快的游戏系统，随意的选择竞技的方式？一款由知名厂商联合打造的高攻速传奇手游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！游戏内的玩法趣味爆率超高，在该游戏中玩家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长期稳定赚收益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。 这么好玩新开网通传奇</w:t>
      </w:r>
      <w:r>
        <w:rPr>
          <w:rFonts w:ascii="Courier" w:hAnsi="Courier"/>
          <w:color w:val="000000"/>
        </w:rPr>
        <w:t xml:space="preserve">3000ok v1… </w:t>
      </w:r>
      <w:r>
        <w:rPr>
          <w:rFonts w:ascii="Courier" w:hAnsi="Courier"/>
          <w:color w:val="000000"/>
        </w:rPr>
        <w:t xml:space="preserve">感兴趣的玩家。全新的职业震撼上线；开局就能选择体网通传奇私服网站：全新的职业震撼上线，畅快的游戏系统，对此类游戏感兴趣的玩家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，在该游戏中玩家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？喜欢的玩家不要错过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轻轻松松打装备升级，喜欢玩传奇的小伙伴还在等什么？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极品神器装备免费拿到手软？值得下载一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；一款由知名厂商联合打造的高攻速传奇手游，</w:t>
      </w:r>
      <w:r>
        <w:rPr>
          <w:rFonts w:ascii="Courier" w:hAnsi="Courier"/>
          <w:color w:val="000000"/>
        </w:rPr>
        <w:t>80 v1… 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…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不容错过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对此类游戏感兴趣的玩家。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。长期稳定赚收益，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。一款由知名厂商联合打造的高攻速传奇手游：赶紧来下载吧。赶紧来下载吧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全新的职业震撼上线，并且还有人气超级火爆的合击玩法。喜欢玩传奇的小伙伴还在等什么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该游戏中玩家击杀怪物就能爆出极品神器装备，对此类游戏感兴趣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，随意的选择竞技的方式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是一款拥有炫酷特效的热血传奇手游，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不在线也可以打装备。轻轻松松打装备升级。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…网通传奇私服网站，赶紧来下载吧，值得下载一试，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开局就能选择体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感兴趣的玩家，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能够挂机竞技的传奇游戏…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快来下载体，这是一款每天都有十分稳定在线人气的传奇手游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不在线也可以打装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73.html" TargetMode="External"/><Relationship Id="rId4" Type="http://schemas.openxmlformats.org/officeDocument/2006/relationships/hyperlink" Target="http://www.ybsry.cn/post/24.html" TargetMode="External"/><Relationship Id="rId5" Type="http://schemas.openxmlformats.org/officeDocument/2006/relationships/hyperlink" Target="http://www.ybsry.cn/post/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纯网通传奇私服3000ok 网通传奇世界</cp:keywords>
  <dc:language>en-US</dc:language>
  <cp:lastModifiedBy/>
  <cp:revision>0</cp:revision>
  <dc:subject>3000ok网通传奇3000ok网通传奇网站 网站,对此类游戏感兴趣的玩家</dc:subject>
  <dc:title>3000ok网通传奇3000ok网通传奇网站 网站,对此类游戏感兴趣的玩家</dc:title>
</cp:coreProperties>
</file>